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40"/>
        <w:gridCol w:w="354"/>
        <w:gridCol w:w="354"/>
        <w:gridCol w:w="328"/>
        <w:gridCol w:w="239"/>
        <w:gridCol w:w="379"/>
        <w:gridCol w:w="459"/>
        <w:gridCol w:w="378"/>
        <w:gridCol w:w="404"/>
        <w:gridCol w:w="429"/>
        <w:gridCol w:w="533"/>
        <w:gridCol w:w="394"/>
        <w:gridCol w:w="456"/>
        <w:gridCol w:w="239"/>
        <w:gridCol w:w="733"/>
        <w:gridCol w:w="412"/>
        <w:gridCol w:w="409"/>
        <w:gridCol w:w="409"/>
        <w:gridCol w:w="548"/>
        <w:gridCol w:w="460"/>
        <w:gridCol w:w="520"/>
        <w:gridCol w:w="520"/>
        <w:gridCol w:w="694"/>
        <w:gridCol w:w="4118"/>
        <w:gridCol w:w="1570"/>
        <w:gridCol w:w="2168"/>
      </w:tblGrid>
      <w:tr>
        <w:trPr>
          <w:trHeight w:val="169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5" w:type="dxa"/>
            <w:gridSpan w:val="14"/>
            <w:tcBorders/>
          </w:tcPr>
          <w:p>
            <w:pPr>
              <w:pStyle w:val="Normal"/>
              <w:ind w:left="-17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-17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083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 расходовании средств местного бюджета</w:t>
              <w:br/>
              <w:t xml:space="preserve"> на подготовку и проведение  выборов в органы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 Орловский сельсовет Дзержинского района Красноярского края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25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Дата проведения выборов: 13.09.201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Дата представления отчета: 13.10.2015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676"/>
              <w:gridCol w:w="1113"/>
              <w:gridCol w:w="1567"/>
              <w:gridCol w:w="1005"/>
              <w:gridCol w:w="71"/>
              <w:gridCol w:w="1403"/>
              <w:gridCol w:w="75"/>
              <w:gridCol w:w="1198"/>
              <w:gridCol w:w="12"/>
              <w:gridCol w:w="1328"/>
              <w:gridCol w:w="1487"/>
              <w:gridCol w:w="1511"/>
              <w:gridCol w:w="17"/>
            </w:tblGrid>
            <w:tr>
              <w:trPr>
                <w:cantSplit w:val="true"/>
              </w:trPr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избирательным комиссия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-льного образования</w:t>
                  </w:r>
                </w:p>
              </w:tc>
              <w:tc>
                <w:tcPr>
                  <w:tcW w:w="80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: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риториальная избирательная комиссия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ружная  избирательная комиссия</w:t>
                  </w:r>
                </w:p>
              </w:tc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астковая избирательн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0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риториальной избирательной комиссии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ую избирательную комиссию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ковую избирательную комиссию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51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.     Исходные дан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личество избирателей  на территории муниципального образовани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личество избирательных комиссий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ед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 членов избирательных комиссий с правом решающего голоса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 них:                                                      работающих на постоянной (штатной) основ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вобожденных от основной работы в период выборов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Число работников аппарата избирательной комиссии, работающих на штатной основ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 работников, привлекавшихся в период выборов к работе в комисси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Число зарегистрированных кандидатов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1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 II.  Расходы на подготовку и проведение выборов в органы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мпенсация, дополнительная оплата труда, вознаграждение, всего,                                                          из них: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мпенсация членам комиссии с правом решающего голоса, освобожденных от основной работы на период выборов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полнительная оплата труда (вознаграждение) членов комиссии с правом решающего голоса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 них:                                                                                членов комиссии, работающих на штатной основ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ых членов комисси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386</w:t>
                  </w:r>
                  <w:r>
                    <w:rPr/>
                    <w:t>2,6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.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полнительная оплата труда (вознаграждение) работников аппарата комиссии, работающих на штатной основе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.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плата труда работников, привлекавшихся к работе в комиссиях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05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0</w:t>
                  </w:r>
                  <w:r>
                    <w:rPr/>
                    <w:t>54,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0</w:t>
                  </w:r>
                  <w:r>
                    <w:rPr/>
                    <w:t>54,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.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плата питания в день голосования на выборах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,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,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,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числения на оплату труд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изготовление печатной продукции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3,4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3,4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3,4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3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з них:                                                                                расходы на изготовление избирательных бюллетеней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3,4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3,4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3,4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3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изготовление другой печатной продукции *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, связанные с избирательной кампанией зарегистрированного кандидата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ранспортные расходы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5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 них:                                                                              расходы на завоз и вывоз избирательных бюллетеней,  открепительных удостоверений и другой печатной продукции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з них:                                                                             расходы на авиационный транспорт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другие виды транспорт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5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в связи с проведением досрочного голосования в труднодоступных районах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5.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ранспортные расходы в день голосования на выборах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5.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ругие транспортные расходы *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связь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з них:                                                                           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6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ждугороднюю и факсимильную связ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6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 прием и передачу информации по радиосвяз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6.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чтово-телеграфные расходы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6.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ругие расходы на связь *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7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анцелярские расходы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,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,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,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8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мандировочные расходы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9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оборудование и содержание помещений и избирательных участков, 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9.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з них:                                                                              расходы на приобретение технологического оборудования (кабин, ящиков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9.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изготовление технологического оборудования (ящиков, стендов, вывесок, указателей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9.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сборку, разборку технологического оборудовани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9.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приобретение малоценных и быстроизнашивающихся материальных ценностей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9.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по содержанию помещени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9.6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ругие расходы*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ругие расходы, связанные с подготовкой и проведением выборов,  всего *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1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ВСЕГО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уб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6000,00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96000,00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6000,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) Дополнительно предоставляется расшифровка по данному виду 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(городского округа)_______________________/  Крапивкин В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(Ф.И.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седатель территориальной избирательной комиссии  муниципального образования __________________/Фроленко Л.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(Ф.И.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2:00Z</dcterms:created>
  <dc:creator>ОАБП</dc:creator>
  <dc:description/>
  <cp:keywords/>
  <dc:language>en-US</dc:language>
  <cp:lastModifiedBy>User</cp:lastModifiedBy>
  <cp:lastPrinted>2015-11-05T09:23:00Z</cp:lastPrinted>
  <dcterms:modified xsi:type="dcterms:W3CDTF">2015-11-05T02:23:00Z</dcterms:modified>
  <cp:revision>14</cp:revision>
  <dc:subject/>
  <dc:title>                                                                Приложение</dc:title>
</cp:coreProperties>
</file>